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Тендер по закупу медицинской техники, инвентаря и изделия медицинского назначения</w:t>
      </w:r>
    </w:p>
    <w:p>
      <w:pPr>
        <w:pStyle w:val="Normal"/>
        <w:ind w:firstLine="851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839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  <w:lang w:val="kk-KZ"/>
              </w:rPr>
              <w:t>00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 бактерицидный настенно-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517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571.4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о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60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16071.4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  <w:lang w:val="en-US"/>
              </w:rPr>
              <w:t>5178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50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толик процедурный передвиж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250</w:t>
            </w: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ф металлический медиц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kk-KZ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kk-KZ"/>
              </w:rPr>
              <w:t>0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етка процедурная с регулировкой подголовника для мануальной терапии, с вырезом для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7580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803.58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1696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750.02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ицы для определения остроты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89,31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17285,75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kk-KZ"/>
        </w:rPr>
        <w:t xml:space="preserve">                            </w:t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sz w:val="22"/>
          <w:szCs w:val="22"/>
          <w:lang w:val="kk-KZ"/>
        </w:rPr>
        <w:t xml:space="preserve">                                            </w:t>
      </w:r>
      <w:r>
        <w:rPr>
          <w:sz w:val="22"/>
          <w:szCs w:val="22"/>
          <w:lang w:val="kk-KZ"/>
        </w:rPr>
        <w:t>И.о.главного врача:                                                  Каканова Ж.Р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18-11-12T16:50:00Z</cp:lastPrinted>
  <dcterms:modified xsi:type="dcterms:W3CDTF">2018-11-12T11:12:00Z</dcterms:modified>
  <cp:revision>128</cp:revision>
  <dc:subject/>
  <dc:title>Приложение 2 к конкурсной документации </dc:title>
</cp:coreProperties>
</file>