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pPr>
      <w:r>
        <w:rPr>
          <w:spacing w:val="2"/>
          <w:sz w:val="22"/>
          <w:szCs w:val="22"/>
          <w:lang w:val="ru-RU"/>
        </w:rPr>
        <w:t xml:space="preserve">Срок поставки товаров: </w:t>
      </w:r>
      <w:r>
        <w:rPr>
          <w:sz w:val="22"/>
          <w:szCs w:val="22"/>
          <w:lang w:val="ru-RU"/>
        </w:rPr>
        <w:t xml:space="preserve">Лот №1 - </w:t>
      </w:r>
      <w:r>
        <w:rPr>
          <w:sz w:val="22"/>
          <w:szCs w:val="22"/>
        </w:rPr>
        <w:t>с момента вступления в силу договора в течение</w:t>
      </w:r>
      <w:r>
        <w:rPr>
          <w:sz w:val="22"/>
          <w:szCs w:val="22"/>
          <w:lang w:val="ru-RU"/>
        </w:rPr>
        <w:t xml:space="preserve"> 120 календарных</w:t>
      </w:r>
      <w:r>
        <w:rPr>
          <w:color w:val="000000"/>
          <w:sz w:val="22"/>
          <w:szCs w:val="22"/>
          <w:lang w:val="kk-KZ"/>
        </w:rPr>
        <w:t xml:space="preserve"> дней со дня вступления в силу договора о закупе</w:t>
      </w:r>
      <w:r>
        <w:rPr>
          <w:sz w:val="22"/>
          <w:szCs w:val="22"/>
        </w:rPr>
        <w:t>.</w:t>
      </w:r>
      <w:r>
        <w:rPr>
          <w:sz w:val="22"/>
          <w:szCs w:val="22"/>
          <w:lang w:val="ru-RU"/>
        </w:rPr>
        <w:t xml:space="preserve"> </w:t>
      </w: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val="kk-KZ" w:eastAsia="zh-CN"/>
        </w:rPr>
      </w:pPr>
      <w:r>
        <w:rPr>
          <w:sz w:val="22"/>
          <w:szCs w:val="22"/>
          <w:lang w:val="kk-KZ" w:eastAsia="zh-CN"/>
        </w:rPr>
        <w:t>Сроки оплаты за поставку товара: - авансирование в размере 30 % от общей суммы Договора; - 70 % от общей суммы Договора - в течение 30 (тридцати) календарных дней от даты поставки товара и подписания Акта приемки-передачи Товара.</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8" w:name="z494"/>
      <w:bookmarkEnd w:id="18"/>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19" w:name="z495"/>
      <w:bookmarkEnd w:id="1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0" w:name="z496"/>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 w:name="z497"/>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2" w:name="z498"/>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3" w:name="z499"/>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4" w:name="z500"/>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5" w:name="z501"/>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6" w:name="z502"/>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7" w:name="z503"/>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8" w:name="z504"/>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29" w:name="z505"/>
      <w:bookmarkEnd w:id="29"/>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0" w:name="z506"/>
      <w:bookmarkEnd w:id="30"/>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1" w:name="z507"/>
      <w:bookmarkEnd w:id="31"/>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2" w:name="z508"/>
      <w:bookmarkEnd w:id="32"/>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3" w:name="z509"/>
      <w:bookmarkEnd w:id="3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4" w:name="z510"/>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5" w:name="z511"/>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6" w:name="z512"/>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7" w:name="z513"/>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8" w:name="z514"/>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9" w:name="z515"/>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0" w:name="z516"/>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1" w:name="z517"/>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2" w:name="z518"/>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3" w:name="z519"/>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4" w:name="z520"/>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5" w:name="z521"/>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6" w:name="z522"/>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7" w:name="z524"/>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8" w:name="z525"/>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9" w:name="z526"/>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0" w:name="z527"/>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1" w:name="z528"/>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2" w:name="z529"/>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3" w:name="z530"/>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4" w:name="z531"/>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5" w:name="z532"/>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6" w:name="z533"/>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7" w:name="z534"/>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8" w:name="z535"/>
      <w:bookmarkEnd w:id="58"/>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59" w:name="z537"/>
      <w:bookmarkEnd w:id="59"/>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9-03-19T03:25:00Z</dcterms:modified>
  <cp:revision>29</cp:revision>
  <dc:subject/>
  <dc:title>Типовой договор о закупе</dc:title>
</cp:coreProperties>
</file>