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lang w:val="ru-RU"/>
        </w:rPr>
        <w:t xml:space="preserve">Срок поставки товаров: </w:t>
      </w:r>
      <w:r>
        <w:rPr>
          <w:sz w:val="22"/>
          <w:szCs w:val="22"/>
          <w:lang w:val="ru-RU"/>
        </w:rPr>
        <w:t xml:space="preserve">Лот №1,2,3,5 - </w:t>
      </w:r>
      <w:r>
        <w:rPr>
          <w:sz w:val="22"/>
          <w:szCs w:val="22"/>
        </w:rPr>
        <w:t>с момента вступления в силу договора в течение 90 календарных дней.</w:t>
      </w:r>
      <w:r>
        <w:rPr>
          <w:sz w:val="22"/>
          <w:szCs w:val="22"/>
          <w:lang w:val="ru-RU"/>
        </w:rPr>
        <w:t xml:space="preserve"> Лот №4,6 - </w:t>
      </w:r>
      <w:r>
        <w:rPr>
          <w:sz w:val="22"/>
          <w:szCs w:val="22"/>
        </w:rPr>
        <w:t xml:space="preserve">с момента вступления в силу договора в течение </w:t>
      </w:r>
      <w:r>
        <w:rPr>
          <w:sz w:val="22"/>
          <w:szCs w:val="22"/>
          <w:lang w:val="ru-RU"/>
        </w:rPr>
        <w:t>12</w:t>
      </w:r>
      <w:r>
        <w:rPr>
          <w:sz w:val="22"/>
          <w:szCs w:val="22"/>
        </w:rPr>
        <w:t>0 календарных дней.</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lang w:eastAsia="zh-CN"/>
        </w:rPr>
      </w:pPr>
      <w:r>
        <w:rPr>
          <w:spacing w:val="2"/>
          <w:sz w:val="22"/>
          <w:szCs w:val="22"/>
        </w:rPr>
        <w:t xml:space="preserve">Сроки выплат </w:t>
      </w:r>
      <w:bookmarkStart w:id="18" w:name="z493"/>
      <w:bookmarkEnd w:id="18"/>
      <w:r>
        <w:rPr>
          <w:sz w:val="22"/>
          <w:szCs w:val="22"/>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2"/>
          <w:szCs w:val="22"/>
          <w:lang w:eastAsia="zh-CN"/>
        </w:rPr>
        <w:t>по факту поставки товара по мере поступления финансирования, после предоставления счет-фактуры, накладной, акта приемки-передачи и акта оказания услуг по монтажу, пуско – наладочным работам (инструктажа/обучению работников).</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 и акт оказания услуг по монтажу, пуско – наладочным работам (инструктажа/обучению работников</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9" w:name="z494"/>
      <w:bookmarkEnd w:id="19"/>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20" w:name="z495"/>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1" w:name="z496"/>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2" w:name="z497"/>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3" w:name="z498"/>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4" w:name="z499"/>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5" w:name="z500"/>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6" w:name="z501"/>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7" w:name="z502"/>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8" w:name="z503"/>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9" w:name="z504"/>
      <w:bookmarkEnd w:id="2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30" w:name="z505"/>
      <w:bookmarkEnd w:id="30"/>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1" w:name="z506"/>
      <w:bookmarkEnd w:id="31"/>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2" w:name="z507"/>
      <w:bookmarkEnd w:id="32"/>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3" w:name="z508"/>
      <w:bookmarkEnd w:id="33"/>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4" w:name="z509"/>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5" w:name="z510"/>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6" w:name="z511"/>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7" w:name="z512"/>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8" w:name="z513"/>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9" w:name="z514"/>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0" w:name="z515"/>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1" w:name="z516"/>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2" w:name="z517"/>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3" w:name="z518"/>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4" w:name="z519"/>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5" w:name="z520"/>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6" w:name="z521"/>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7" w:name="z522"/>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8" w:name="z524"/>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9" w:name="z525"/>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0" w:name="z526"/>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1" w:name="z527"/>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528"/>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3" w:name="z529"/>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4" w:name="z530"/>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5" w:name="z531"/>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6" w:name="z532"/>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7" w:name="z533"/>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8" w:name="z534"/>
      <w:bookmarkEnd w:id="5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стоящий Договор вступает в силу после подписания Сторонами и внесения Поставщиком обеспечения исполнения Договора.</w:t>
      </w:r>
      <w:bookmarkStart w:id="59" w:name="z535"/>
      <w:bookmarkEnd w:id="59"/>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xml:space="preserve">- гарантийного денежного взноса на банковский счет: № KZ369261601151227001 в АО "КАЗКОММЕРЦБАНК", БИК KZKOKZKX; </w:t>
        <w:b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60" w:name="z537"/>
      <w:bookmarkEnd w:id="60"/>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firstLine="709"/>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Goszakup</cp:lastModifiedBy>
  <cp:lastPrinted>2018-02-21T16:08:00Z</cp:lastPrinted>
  <dcterms:modified xsi:type="dcterms:W3CDTF">2018-02-21T10:09:00Z</dcterms:modified>
  <cp:revision>19</cp:revision>
  <dc:subject/>
  <dc:title>Типовой договор о закупе</dc:title>
</cp:coreProperties>
</file>