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к тендерной документации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Перечень закупаемых товаров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Тендер по закупу медицинского оборудования  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7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99"/>
        <w:gridCol w:w="2693"/>
        <w:gridCol w:w="992"/>
        <w:gridCol w:w="851"/>
        <w:gridCol w:w="992"/>
        <w:gridCol w:w="1417"/>
        <w:gridCol w:w="3060"/>
        <w:gridCol w:w="1599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поставки товара </w:t>
            </w:r>
          </w:p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pacing w:lineRule="atLeast" w:line="115"/>
              <w:ind w:right="3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  выделенная 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УЗА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нитор прикроватный с принадлежност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595 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90 календарных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4 595 353 </w:t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/>
        <w:t xml:space="preserve">                                 </w:t>
      </w:r>
      <w:r>
        <w:rPr/>
        <w:t>И.о. главного врача:                                                      Каканова Ж.Р.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Пользователь</cp:lastModifiedBy>
  <cp:lastPrinted>2018-02-21T15:56:00Z</cp:lastPrinted>
  <dcterms:modified xsi:type="dcterms:W3CDTF">2018-03-02T05:51:00Z</dcterms:modified>
  <cp:revision>62</cp:revision>
  <dc:subject/>
  <dc:title>Приложение 2 к конкурсной документации </dc:title>
</cp:coreProperties>
</file>